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Erfassungsformular für Bewilligungen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Name: _____________________________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Bezirk:_______________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Objekt/Adresse:   _____________________________________Stiege: ____Top: _____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Tel: ________________________       E-Mail: ________________________</w:t>
      </w:r>
    </w:p>
    <w:p>
      <w:pPr>
        <w:pStyle w:val="Normal"/>
        <w:rPr>
          <w:b/>
          <w:b/>
          <w:bCs/>
          <w:sz w:val="22"/>
          <w:u w:val="single"/>
          <w:lang w:val="it-IT"/>
        </w:rPr>
      </w:pPr>
      <w:r>
        <w:rPr>
          <w:b/>
          <w:bCs/>
          <w:sz w:val="22"/>
          <w:u w:val="single"/>
          <w:lang w:val="it-IT"/>
        </w:rPr>
      </w:r>
    </w:p>
    <w:p>
      <w:pPr>
        <w:pStyle w:val="Normal"/>
        <w:rPr>
          <w:b/>
          <w:b/>
          <w:bCs/>
          <w:sz w:val="22"/>
          <w:u w:val="single"/>
          <w:lang w:val="it-IT"/>
        </w:rPr>
      </w:pPr>
      <w:r>
        <w:rPr>
          <w:b/>
          <w:bCs/>
          <w:sz w:val="22"/>
          <w:u w:val="single"/>
          <w:lang w:val="it-IT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Bitte kreuzen Sie die zutreffende Genehmigung an: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sz w:val="22"/>
          <w:u w:val="single"/>
          <w:lang w:val="de-DE"/>
        </w:rPr>
        <w:t>Böden:</w:t>
      </w:r>
      <w:r>
        <w:rPr>
          <w:sz w:val="22"/>
          <w:lang w:val="de-DE"/>
        </w:rPr>
        <w:t xml:space="preserve">                        </w:t>
        <w:tab/>
      </w:r>
      <w:r>
        <w:rPr>
          <w:sz w:val="22"/>
          <w:u w:val="single"/>
          <w:lang w:val="de-DE"/>
        </w:rPr>
        <w:t>Garten:</w:t>
      </w:r>
      <w:r>
        <w:rPr>
          <w:sz w:val="22"/>
          <w:lang w:val="de-DE"/>
        </w:rPr>
        <w:tab/>
        <w:tab/>
        <w:tab/>
      </w:r>
      <w:r>
        <w:rPr>
          <w:sz w:val="22"/>
          <w:u w:val="single"/>
          <w:lang w:val="de-DE"/>
        </w:rPr>
        <w:t>Terrasse/Loggia:</w:t>
      </w:r>
    </w:p>
    <w:p>
      <w:pPr>
        <w:pStyle w:val="Normal"/>
        <w:rPr>
          <w:sz w:val="22"/>
          <w:u w:val="single"/>
          <w:lang w:val="de-DE"/>
        </w:rPr>
      </w:pPr>
      <w:r>
        <w:rPr>
          <w:sz w:val="22"/>
          <w:u w:val="single"/>
          <w:lang w:val="de-DE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0" w:name="__Fieldmark__0_2335852497"/>
      <w:bookmarkStart w:id="1" w:name="__Fieldmark__0_2335852497"/>
      <w:bookmarkEnd w:id="1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Fliesen           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2" w:name="__Fieldmark__1_2335852497"/>
      <w:bookmarkStart w:id="3" w:name="__Fieldmark__1_2335852497"/>
      <w:bookmarkEnd w:id="3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Gartenzaun</w:t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4" w:name="__Fieldmark__2_2335852497"/>
      <w:bookmarkStart w:id="5" w:name="__Fieldmark__2_2335852497"/>
      <w:bookmarkEnd w:id="5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Sichtschutz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6" w:name="__Fieldmark__3_2335852497"/>
      <w:bookmarkStart w:id="7" w:name="__Fieldmark__3_2335852497"/>
      <w:bookmarkEnd w:id="7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Laminat</w:t>
        <w:tab/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8" w:name="__Fieldmark__4_2335852497"/>
      <w:bookmarkStart w:id="9" w:name="__Fieldmark__4_2335852497"/>
      <w:bookmarkEnd w:id="9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Gerätehaus</w:t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10" w:name="__Fieldmark__5_2335852497"/>
      <w:bookmarkStart w:id="11" w:name="__Fieldmark__5_2335852497"/>
      <w:bookmarkEnd w:id="11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Pergola</w:t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12" w:name="__Fieldmark__6_2335852497"/>
      <w:bookmarkStart w:id="13" w:name="__Fieldmark__6_2335852497"/>
      <w:bookmarkEnd w:id="13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Parkett                       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14" w:name="__Fieldmark__7_2335852497"/>
      <w:bookmarkStart w:id="15" w:name="__Fieldmark__7_2335852497"/>
      <w:bookmarkEnd w:id="15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Schwimmbecken</w:t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16" w:name="__Fieldmark__8_2335852497"/>
      <w:bookmarkStart w:id="17" w:name="__Fieldmark__8_2335852497"/>
      <w:bookmarkEnd w:id="17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Verglasung</w:t>
      </w:r>
    </w:p>
    <w:p>
      <w:pPr>
        <w:pStyle w:val="Normal"/>
        <w:rPr/>
      </w:pPr>
      <w:r>
        <w:rPr>
          <w:sz w:val="22"/>
          <w:lang w:val="de-DE"/>
        </w:rPr>
        <w:tab/>
        <w:tab/>
        <w:tab/>
        <w:tab/>
        <w:tab/>
        <w:tab/>
        <w:tab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18" w:name="__Fieldmark__9_2335852497"/>
      <w:bookmarkStart w:id="19" w:name="__Fieldmark__9_2335852497"/>
      <w:bookmarkEnd w:id="19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Verfliesung</w:t>
      </w:r>
    </w:p>
    <w:p>
      <w:pPr>
        <w:pStyle w:val="Normal"/>
        <w:rPr/>
      </w:pPr>
      <w:r>
        <w:rPr>
          <w:sz w:val="22"/>
          <w:lang w:val="de-DE"/>
        </w:rPr>
        <w:tab/>
        <w:tab/>
        <w:tab/>
        <w:tab/>
        <w:tab/>
        <w:tab/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20" w:name="__Fieldmark__10_2335852497"/>
      <w:bookmarkStart w:id="21" w:name="__Fieldmark__10_2335852497"/>
      <w:bookmarkEnd w:id="21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Verlängerung/Ausbau</w:t>
      </w:r>
    </w:p>
    <w:p>
      <w:pPr>
        <w:pStyle w:val="Normal"/>
        <w:rPr/>
      </w:pPr>
      <w:r>
        <w:rPr>
          <w:sz w:val="22"/>
          <w:lang w:val="de-DE"/>
        </w:rPr>
        <w:tab/>
        <w:tab/>
        <w:tab/>
        <w:tab/>
        <w:tab/>
        <w:tab/>
        <w:tab/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22" w:name="__Fieldmark__11_2335852497"/>
      <w:bookmarkStart w:id="23" w:name="__Fieldmark__11_2335852497"/>
      <w:bookmarkEnd w:id="23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Markise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</w:r>
    </w:p>
    <w:p>
      <w:pPr>
        <w:pStyle w:val="Normal"/>
        <w:rPr>
          <w:sz w:val="22"/>
          <w:lang w:val="de-DE"/>
        </w:rPr>
      </w:pPr>
      <w:r>
        <w:rPr>
          <w:sz w:val="22"/>
          <w:u w:val="single"/>
          <w:lang w:val="de-DE"/>
        </w:rPr>
        <w:t>Fenster &amp; Türen</w:t>
      </w:r>
      <w:r>
        <w:rPr>
          <w:sz w:val="22"/>
          <w:lang w:val="de-DE"/>
        </w:rPr>
        <w:t xml:space="preserve">:      </w:t>
        <w:tab/>
        <w:t xml:space="preserve">            </w:t>
      </w:r>
      <w:r>
        <w:rPr>
          <w:sz w:val="22"/>
          <w:u w:val="single"/>
          <w:lang w:val="de-DE"/>
        </w:rPr>
        <w:t>Kellerabteil:</w:t>
      </w:r>
      <w:r>
        <w:rPr>
          <w:sz w:val="22"/>
          <w:lang w:val="de-DE"/>
        </w:rPr>
        <w:tab/>
        <w:t xml:space="preserve">                 </w:t>
        <w:tab/>
      </w:r>
      <w:r>
        <w:rPr>
          <w:sz w:val="22"/>
          <w:u w:val="single"/>
          <w:lang w:val="de-DE"/>
        </w:rPr>
        <w:t>Sat &amp; Antenne: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24" w:name="__Fieldmark__12_2335852497"/>
      <w:bookmarkStart w:id="25" w:name="__Fieldmark__12_2335852497"/>
      <w:bookmarkEnd w:id="25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Rollläden</w:t>
        <w:tab/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26" w:name="__Fieldmark__13_2335852497"/>
      <w:bookmarkStart w:id="27" w:name="__Fieldmark__13_2335852497"/>
      <w:bookmarkEnd w:id="27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Stromeinleitung</w:t>
        <w:tab/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28" w:name="__Fieldmark__14_2335852497"/>
      <w:bookmarkStart w:id="29" w:name="__Fieldmark__14_2335852497"/>
      <w:bookmarkEnd w:id="29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Sat Anlage</w:t>
      </w:r>
    </w:p>
    <w:p>
      <w:pPr>
        <w:pStyle w:val="Normal"/>
        <w:rPr/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30" w:name="__Fieldmark__15_2335852497"/>
      <w:bookmarkStart w:id="31" w:name="__Fieldmark__15_2335852497"/>
      <w:bookmarkEnd w:id="31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Fenstertausch </w:t>
        <w:tab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32" w:name="__Fieldmark__16_2335852497"/>
      <w:bookmarkStart w:id="33" w:name="__Fieldmark__16_2335852497"/>
      <w:bookmarkEnd w:id="33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Kellerbeleuchtung</w:t>
        <w:tab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34" w:name="__Fieldmark__17_2335852497"/>
      <w:bookmarkStart w:id="35" w:name="__Fieldmark__17_2335852497"/>
      <w:bookmarkEnd w:id="35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Antennenanlage</w:t>
        <w:tab/>
        <w:tab/>
      </w:r>
    </w:p>
    <w:p>
      <w:pPr>
        <w:pStyle w:val="Normal"/>
        <w:rPr/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36" w:name="__Fieldmark__18_2335852497"/>
      <w:bookmarkStart w:id="37" w:name="__Fieldmark__18_2335852497"/>
      <w:bookmarkEnd w:id="37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Türentausch</w:t>
      </w:r>
    </w:p>
    <w:p>
      <w:pPr>
        <w:pStyle w:val="Normal"/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38" w:name="__Fieldmark__19_2335852497"/>
      <w:bookmarkStart w:id="39" w:name="__Fieldmark__19_2335852497"/>
      <w:bookmarkEnd w:id="39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Insektenschutzgitter</w:t>
      </w:r>
    </w:p>
    <w:p>
      <w:pPr>
        <w:pStyle w:val="Normal"/>
        <w:rPr/>
      </w:pP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40" w:name="__Fieldmark__20_2335852497"/>
      <w:bookmarkStart w:id="41" w:name="__Fieldmark__20_2335852497"/>
      <w:bookmarkEnd w:id="41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Katzengitter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u w:val="single"/>
          <w:lang w:val="de-DE"/>
        </w:rPr>
      </w:pPr>
      <w:r>
        <w:rPr>
          <w:sz w:val="22"/>
          <w:u w:val="single"/>
          <w:lang w:val="de-DE"/>
        </w:rPr>
        <w:t>Heizung</w:t>
      </w:r>
      <w:r>
        <w:rPr>
          <w:sz w:val="22"/>
          <w:lang w:val="de-DE"/>
        </w:rPr>
        <w:t>:</w:t>
        <w:tab/>
        <w:tab/>
        <w:tab/>
        <w:tab/>
      </w:r>
      <w:r>
        <w:rPr>
          <w:sz w:val="22"/>
          <w:u w:val="single"/>
          <w:lang w:val="de-DE"/>
        </w:rPr>
        <w:t>Tierhaltung:</w:t>
      </w:r>
      <w:r>
        <w:rPr>
          <w:sz w:val="22"/>
          <w:lang w:val="de-DE"/>
        </w:rPr>
        <w:tab/>
        <w:tab/>
        <w:tab/>
      </w:r>
    </w:p>
    <w:p>
      <w:pPr>
        <w:pStyle w:val="Normal"/>
        <w:rPr>
          <w:sz w:val="22"/>
          <w:u w:val="single"/>
          <w:lang w:val="de-DE"/>
        </w:rPr>
      </w:pPr>
      <w:r>
        <w:rPr>
          <w:sz w:val="22"/>
          <w:u w:val="single"/>
          <w:lang w:val="de-DE"/>
        </w:rPr>
      </w:r>
    </w:p>
    <w:p>
      <w:pPr>
        <w:pStyle w:val="Normal"/>
        <w:rPr/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42" w:name="__Fieldmark__21_2335852497"/>
      <w:bookmarkStart w:id="43" w:name="__Fieldmark__21_2335852497"/>
      <w:bookmarkEnd w:id="43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Zusätzlicher Heizkörper</w:t>
        <w:tab/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44" w:name="__Fieldmark__22_2335852497"/>
      <w:bookmarkStart w:id="45" w:name="__Fieldmark__22_2335852497"/>
      <w:bookmarkEnd w:id="45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Katze</w:t>
      </w:r>
    </w:p>
    <w:p>
      <w:pPr>
        <w:pStyle w:val="Normal"/>
        <w:rPr/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46" w:name="__Fieldmark__23_2335852497"/>
      <w:bookmarkStart w:id="47" w:name="__Fieldmark__23_2335852497"/>
      <w:bookmarkEnd w:id="47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Heizkörperdemontage</w:t>
        <w:tab/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48" w:name="__Fieldmark__24_2335852497"/>
      <w:bookmarkStart w:id="49" w:name="__Fieldmark__24_2335852497"/>
      <w:bookmarkEnd w:id="49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Hund</w:t>
      </w:r>
    </w:p>
    <w:p>
      <w:pPr>
        <w:pStyle w:val="Normal"/>
        <w:rPr/>
      </w:pP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50" w:name="__Fieldmark__25_2335852497"/>
      <w:bookmarkStart w:id="51" w:name="__Fieldmark__25_2335852497"/>
      <w:bookmarkEnd w:id="51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Kaminöfen    </w:t>
        <w:tab/>
        <w:tab/>
        <w:t xml:space="preserve">            </w:t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52" w:name="__Fieldmark__26_2335852497"/>
      <w:bookmarkStart w:id="53" w:name="__Fieldmark__26_2335852497"/>
      <w:bookmarkEnd w:id="53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Anderes Tier, welches ______________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In welchem Bereich möchten Sie die Veränderung vornehmen? (Außer Tierhaltung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sz w:val="22"/>
          <w:lang w:val="de-DE"/>
        </w:rPr>
      </w:pPr>
      <w:r>
        <w:rPr>
          <w:sz w:val="22"/>
          <w:lang w:val="de-DE"/>
        </w:rPr>
        <w:t>Details:</w:t>
      </w:r>
    </w:p>
    <w:p>
      <w:pPr>
        <w:pStyle w:val="Normal"/>
        <w:pBdr>
          <w:bottom w:val="single" w:sz="12" w:space="1" w:color="000000"/>
        </w:pBdr>
        <w:jc w:val="righ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sz w:val="22"/>
          <w:lang w:val="de-DE"/>
        </w:rPr>
      </w:pPr>
      <w:r>
        <w:rPr>
          <w:sz w:val="22"/>
          <w:lang w:val="de-DE"/>
        </w:rPr>
        <w:t>Sonstige Bemerkungen:</w:t>
      </w:r>
    </w:p>
    <w:p>
      <w:pPr>
        <w:pStyle w:val="Normal"/>
        <w:pBdr>
          <w:bottom w:val="single" w:sz="12" w:space="1" w:color="000000"/>
        </w:pBdr>
        <w:jc w:val="righ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47:00Z</dcterms:created>
  <dc:creator>sarne</dc:creator>
  <dc:description/>
  <cp:keywords/>
  <dc:language>en-US</dc:language>
  <cp:lastModifiedBy>sarne</cp:lastModifiedBy>
  <dcterms:modified xsi:type="dcterms:W3CDTF">2008-11-06T09:57:00Z</dcterms:modified>
  <cp:revision>1</cp:revision>
  <dc:subject/>
  <dc:title>Erfassungsformular für Bewilligungen</dc:title>
</cp:coreProperties>
</file>